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0E0E0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Probatório de Servidor Docente de 1º e 2º Graus</w:t>
            </w:r>
          </w:p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e Trabalho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Este formulário deve ser preenchido pelo docente juntamente com o TUTOR designado, e acordado com o Diretor da Unidade, e tem a finalidade de orientá-lo para as atividades a serem desenvolvidas.</w:t>
      </w:r>
    </w:p>
    <w:p>
      <w:pPr>
        <w:pStyle w:val="Corpodetexto2"/>
        <w:shd w:fill="FFFFFF" w:val="clear"/>
        <w:rPr/>
      </w:pPr>
      <w:r>
        <w:rPr>
          <w:b/>
          <w:sz w:val="20"/>
        </w:rPr>
        <w:tab/>
      </w:r>
      <w:r>
        <w:rPr>
          <w:color w:val="000000"/>
          <w:sz w:val="20"/>
        </w:rPr>
        <w:t>NÃO DEIXAR NENHUM CAMPO EM BRANCO; SE FOR O CASO, COLOCAR “NADA A REFERIR”.</w:t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  <w:tab/>
        <w:t>NÃO ALTERE OS CAMPOS DO FORMULÁRIO.</w:t>
      </w:r>
    </w:p>
    <w:p>
      <w:pPr>
        <w:pStyle w:val="Corpodetexto3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/>
        <w:tab/>
      </w:r>
      <w:r>
        <w:rPr>
          <w:color w:val="000000"/>
        </w:rPr>
        <w:t xml:space="preserve">Devolva eletronicamente este formulário respondido para a DAA (estagioprobatorio@prh.ufrn.br) </w:t>
      </w:r>
      <w:r>
        <w:rPr>
          <w:b/>
          <w:color w:val="000000"/>
        </w:rPr>
        <w:t>até 60 (sessenta) dias</w:t>
      </w:r>
      <w:r>
        <w:rPr>
          <w:color w:val="000000"/>
        </w:rPr>
        <w:t xml:space="preserve"> após seu recebimento. Uma cópia impressa e assinada deverá ser mantida no setor, pois fará parte do processo final de homologação do estágio probatório.</w:t>
      </w:r>
    </w:p>
    <w:p>
      <w:pPr>
        <w:pStyle w:val="Corpodetexto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3260"/>
        <w:gridCol w:w="993"/>
        <w:gridCol w:w="3118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Identificação do docen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íve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e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fia imediata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tor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widowControl w:val="false"/>
        <w:jc w:val="both"/>
        <w:rPr/>
      </w:pPr>
      <w:r>
        <w:rPr/>
        <w:t>Relacione as atividades a serem desenvolvidas durante os próximos três anos (36 meses)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2. Planejamento de atividade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1. Atividades de ensin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.1.1. Ensino Básico, Médio, Técnico e Tecnológico.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2. </w:t>
            </w:r>
            <w:r>
              <w:rPr>
                <w:rFonts w:cs="Arial" w:ascii="Arial" w:hAnsi="Arial"/>
                <w:b/>
                <w:sz w:val="18"/>
              </w:rPr>
              <w:t>Graduação e Pós-graduação – atividades de ensino em cursos de graduação e pós-graduaçã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3. Orientação de alun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2. Produção intelectual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2.1. Livros e capítulos de livr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2.2. Artig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3. Apresentação de trabalhos ou resumos em eventos científicos ou artístico-culturai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3. Atividades de extensã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.3.1. Projetos de extensão. Previsã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.3.2. Cursos de extensão. Previsã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3. Evento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. Atividades de pesquisa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1. Coordenação de base de pesquis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4.2. Projetos de pesquisa</w:t>
            </w:r>
            <w:r>
              <w:rPr>
                <w:rFonts w:cs="Arial" w:ascii="Arial" w:hAnsi="Arial"/>
                <w:b/>
                <w:sz w:val="18"/>
              </w:rPr>
              <w:t xml:space="preserve"> e/ou participação em base de pesquis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Corpodetexto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E0E0E0" w:val="clea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5 Outras atividade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E0E0E0" w:val="clea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5.1. Metas de contribuição administrativa, participação em comissões temporárias ou outras que não pertençam aos itens anteriores.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Corpodetexto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ATA: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SSINATURAS E CARIMBOS  (Para enviar eletronicamente, digitar nome e matrícula de cada envolvido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hefia Imediat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to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nt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Corpodetexto2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ÕE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PONSÁVEL PELAS OBSERVAÇÕES: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TA DAS OBSERVAÇÕES: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10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-116205</wp:posOffset>
              </wp:positionV>
              <wp:extent cx="5029200" cy="918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UNIVERSIDADE FEDERAL DO RIO GRANDE DO NOR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RÓ-REITORIA DE GESTÃO DE PESSO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IRETORIA DE DESENVOLVIMENTO DE PESSO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ORDENADORIA DE ACOMPANHAMENTO E AVALI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.35pt;mso-wrap-distance-left:9.05pt;mso-wrap-distance-right:9.05pt;mso-wrap-distance-top:0pt;mso-wrap-distance-bottom:0pt;margin-top:-9.1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UNIVERSIDADE FEDERAL DO RIO GRANDE DO NOR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RÓ-REITORIA DE GESTÃO DE PESSO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IRETORIA DE DESENVOLVIMENTO DE PESSO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ORDENADORIA DE ACOMPANHAMENTO E AVALI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291465</wp:posOffset>
          </wp:positionV>
          <wp:extent cx="660400" cy="812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3F3F3" w:val="clear"/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6:00Z</dcterms:created>
  <dc:creator>FUNPEC</dc:creator>
  <dc:description/>
  <dc:language>en-US</dc:language>
  <cp:lastModifiedBy>mirnari</cp:lastModifiedBy>
  <cp:lastPrinted>2018-03-08T09:25:00Z</cp:lastPrinted>
  <dcterms:modified xsi:type="dcterms:W3CDTF">2019-01-23T14:06:00Z</dcterms:modified>
  <cp:revision>4</cp:revision>
  <dc:subject/>
  <dc:title>PRO-REITORIA DE RECURSOS HUMANOS</dc:title>
</cp:coreProperties>
</file>